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Meninės raiškos programų rėmimo iš  Žagarės kultūros centro biudžeto nuostatų 4 priedas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</w:t>
      </w:r>
      <w:r>
        <w:rPr>
          <w:rFonts w:cs="Arial" w:ascii="Arial" w:hAnsi="Arial"/>
          <w:sz w:val="24"/>
          <w:szCs w:val="24"/>
          <w:lang w:val="lt-LT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(projekto vykdytojo pavadinimas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eastAsia="Arial" w:cs="Arial" w:ascii="Arial" w:hAnsi="Arial"/>
          <w:sz w:val="22"/>
          <w:szCs w:val="22"/>
          <w:lang w:val="lt-LT"/>
        </w:rPr>
        <w:t xml:space="preserve"> </w:t>
      </w:r>
      <w:r>
        <w:rPr>
          <w:rFonts w:cs="Arial" w:ascii="Arial" w:hAnsi="Arial"/>
          <w:sz w:val="22"/>
          <w:szCs w:val="22"/>
          <w:lang w:val="lt-LT"/>
        </w:rPr>
        <w:t>(projekto vykdytojo kodas, adresas, telefonas, el. pašto adresas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Žagarės kultūros centro direktorei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projekto pavadinimas *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  <w:t>Meninės raiškos programos finansavimo iš Žagarės kultūros centro biudž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TASKAITA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 Nr. 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         (data)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lt-LT"/>
        </w:rPr>
        <w:t>Sutartyje (_____________) nurodytas projekto įgyvendinimo terminas: 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      </w:t>
      </w:r>
      <w:r>
        <w:rPr>
          <w:rFonts w:eastAsia="Arial" w:cs="Arial" w:ascii="Arial" w:hAnsi="Arial"/>
          <w:sz w:val="16"/>
          <w:szCs w:val="24"/>
          <w:lang w:val="lt-LT"/>
        </w:rPr>
        <w:t xml:space="preserve">             </w:t>
      </w:r>
      <w:r>
        <w:rPr>
          <w:rFonts w:cs="Arial" w:ascii="Arial" w:hAnsi="Arial"/>
          <w:sz w:val="16"/>
          <w:szCs w:val="24"/>
          <w:lang w:val="lt-LT"/>
        </w:rPr>
        <w:t>data, numer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lt-LT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Projekto įvykdymo rezultatų analizė: </w:t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1"/>
      </w:tblGrid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 xml:space="preserve">Projekto pobūdis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Projekto tikslai, uždaviniai, priemonė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-Rezultatų vertinimo kriterijai (dalyvių, lankytojų, renginių, gastrolių skaičius, atsiliepimai žiniasklaidoje ir kt.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Projekto tęstinu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Kiti finansavimo šaltinia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Pastabo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ardas, pavardė, parašas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9:00Z</dcterms:created>
  <dc:creator>Direktore</dc:creator>
  <dc:description/>
  <cp:keywords/>
  <dc:language>en-US</dc:language>
  <cp:lastModifiedBy>Aistė Tuminaitė - Orlauskė</cp:lastModifiedBy>
  <dcterms:modified xsi:type="dcterms:W3CDTF">2025-03-03T10:55:00Z</dcterms:modified>
  <cp:revision>10</cp:revision>
  <dc:subject/>
  <dc:title>Forma patvirtinta Joniškio kultūros centro direktoriaus 2010 m</dc:title>
</cp:coreProperties>
</file>