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ninės raiškos programų rėmimo iš  Žagarės kultūros centro biudžeto nuostatų 4 priedas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projekto vykdytojo pavadinimas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projekto vykdytojo kodas, adresas, telefonas, el. pašto adresas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Žagarės kultūros centro direktorei</w:t>
      </w:r>
    </w:p>
    <w:p>
      <w:pPr>
        <w:pStyle w:val="Normal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  <w:lang w:val="pl-PL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projekto pavadinimas *)</w:t>
      </w:r>
    </w:p>
    <w:p>
      <w:pPr>
        <w:pStyle w:val="Normal"/>
        <w:jc w:val="center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Meninės raiškos programos finansavimo iš Žagarės kultūros centro biudžet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TASKAITA </w:t>
      </w:r>
    </w:p>
    <w:p>
      <w:pPr>
        <w:pStyle w:val="Normal"/>
        <w:ind w:right="140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 Nr. _____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  <w:tab/>
        <w:tab/>
        <w:t xml:space="preserve">            (data)</w:t>
        <w:tab/>
        <w:tab/>
        <w:tab/>
        <w:t xml:space="preserve">     </w:t>
        <w:tab/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lt-LT"/>
        </w:rPr>
        <w:t>Sutartyje (_____________) nurodytas projekto įgyvendinimo terminas: 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16"/>
          <w:szCs w:val="24"/>
          <w:lang w:val="lt-LT"/>
        </w:rPr>
        <w:t xml:space="preserve">             </w:t>
      </w:r>
      <w:r>
        <w:rPr>
          <w:sz w:val="16"/>
          <w:szCs w:val="24"/>
          <w:lang w:val="lt-LT"/>
        </w:rPr>
        <w:t>data, numeris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Projekto įvykdymo rezultatų analizė: </w:t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1"/>
      </w:tblGrid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pavadini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Projekto pobūdis</w:t>
            </w: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tikslai, uždaviniai, priemonė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1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lt-LT"/>
              </w:rPr>
              <w:t>-Rezultatų vertinimo kriterijai</w:t>
            </w:r>
            <w:r>
              <w:rPr>
                <w:sz w:val="22"/>
                <w:szCs w:val="22"/>
                <w:lang w:val="lt-LT"/>
              </w:rPr>
              <w:t xml:space="preserve"> (dalyvių, lankytojų, renginių, gastrolių skaičius, atsiliepimai žiniasklaidoje ir kt.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tęstinu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ti finansavimo šaltiniai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o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Vardas, pavardė, parašas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9:00Z</dcterms:created>
  <dc:creator>Direktore</dc:creator>
  <dc:description/>
  <cp:keywords/>
  <dc:language>en-US</dc:language>
  <cp:lastModifiedBy>M.Vilma</cp:lastModifiedBy>
  <dcterms:modified xsi:type="dcterms:W3CDTF">2015-03-05T09:34:00Z</dcterms:modified>
  <cp:revision>8</cp:revision>
  <dc:subject/>
  <dc:title>Forma patvirtinta Joniškio kultūros centro direktoriaus 2010 m</dc:title>
</cp:coreProperties>
</file>